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"Elizabeth Mansfield" &lt;etmansfield@gmail.com&gt;</w:t>
        <w:br/>
        <w:t>Subject: GVFRRC AKC Coursing trial Results</w:t>
        <w:br/>
        <w:t>Date: Tue, 25 Apr 2006 09:50:50 -0400</w:t>
        <w:br/>
        <w:br/>
        <w:t>Saturday April 15, 2006</w:t>
        <w:br/>
        <w:t>Hillsborough Country Club</w:t>
        <w:br/>
        <w:t>Flemington NJ</w:t>
        <w:br/>
        <w:t>Judge: Marilyn Smith</w:t>
        <w:br/>
        <w:br/>
        <w:t> Open Stake A (10 starters)</w:t>
        <w:br/>
        <w:t>1. Mopani's Standing Strong (Bailey)  - 5point major</w:t>
        <w:br/>
        <w:t>2. CH Spring Valley's Summer Song SC (Cadie)</w:t>
        <w:br/>
        <w:t>3. Turoka Penny's Teaka Roo James (Teaka)</w:t>
        <w:br/>
      </w:r>
      <w:r>
        <w:rPr>
          <w:color w:val="FF0000"/>
        </w:rPr>
        <w:t>4. Kushinda Torque N Turn KDH (Takoma)</w:t>
      </w:r>
      <w:r>
        <w:rPr/>
        <w:br/>
        <w:t>5. CH Walker's Coil Wrigley of LeCreme (Wrigley)</w:t>
        <w:br/>
        <w:br/>
        <w:t>Open Stake B (10 starters)</w:t>
        <w:br/>
        <w:t>1.CH Walker's Shombay of LeCreme (Hudzon) - 5 point major and NEW DC!</w:t>
        <w:br/>
        <w:t>2. Whirlaway's Peter Pan (Peter</w:t>
        <w:br/>
        <w:t>3. Turoka Penny's Strawberry Fields (Berry)</w:t>
        <w:br/>
      </w:r>
      <w:r>
        <w:rPr>
          <w:color w:val="FF0000"/>
        </w:rPr>
        <w:t>4. Kuhinda's Grand Marquis KDH (Marquis)</w:t>
      </w:r>
      <w:r>
        <w:rPr/>
        <w:br/>
        <w:t>5. Tahari's Takia Bobiah Robertson (Takia)</w:t>
        <w:br/>
        <w:br/>
        <w:t>Open Stake C (10 starters)</w:t>
        <w:br/>
      </w:r>
      <w:r>
        <w:rPr>
          <w:color w:val="0000FF"/>
          <w:sz w:val="36"/>
        </w:rPr>
        <w:t>1. Kushinda Magnolia Wine (Magnolia) - 5 point major</w:t>
      </w:r>
      <w:r>
        <w:rPr/>
        <w:br/>
        <w:t>2. CH Regal's Dimond In the Sky (Linbergh)</w:t>
        <w:br/>
        <w:t>3. Dimond Spring Valley That Girl (Marlo)</w:t>
        <w:br/>
        <w:t>4. Walker's Buckley of Khoikhoi (Buckley)</w:t>
        <w:br/>
        <w:t>5. CH Ruvanda's Lone Star Legacy (Bowie)</w:t>
        <w:br/>
        <w:br/>
        <w:t>Open Veterans (5 starters)</w:t>
        <w:br/>
        <w:t>1. Rambo's Angel of Montana (Angel)</w:t>
        <w:br/>
        <w:t>2. Rambo's Kira of Centaur (Kira)</w:t>
        <w:br/>
        <w:t>3. Billy's Hannah (Hannah)</w:t>
        <w:br/>
        <w:t>4. FC Dimond's Belle of the Ball MC (Annabelle)</w:t>
        <w:br/>
        <w:t>5. FC Aslan's Dark Silhouette LCX (Silhouette)</w:t>
        <w:br/>
        <w:br/>
        <w:t>Specials (12 starters)</w:t>
        <w:br/>
        <w:t>1. FC Echobe's Nobel Prize of Aslan (Belle) - 5 LCX points</w:t>
        <w:br/>
      </w:r>
      <w:r>
        <w:rPr>
          <w:color w:val="FF0000"/>
        </w:rPr>
        <w:t>2. FC Kushinda Im-Peeding Factor (PeeDee)</w:t>
      </w:r>
      <w:r>
        <w:rPr/>
        <w:br/>
        <w:t>3. FC Aslan's Noreaster of Aslan (Storm)</w:t>
        <w:br/>
        <w:t>4. DC Paradigm's Aristos of Ridgelea (Zeus)</w:t>
        <w:br/>
        <w:t>5. FC Pingora's ZuZu Petals</w:t>
        <w:br/>
        <w:br/>
        <w:t>BOB - BELLE  (FC Echobe's Nobel Prize of Aslan)</w:t>
        <w:br/>
        <w:br/>
        <w:t>**************************************************************************</w:t>
        <w:br/>
        <w:br/>
        <w:t>Sunday April 16, 2006</w:t>
        <w:br/>
        <w:t> Hillsborough Country Club</w:t>
        <w:br/>
        <w:t>Flemington NJ</w:t>
        <w:br/>
        <w:t>Judge: Judy Lowther</w:t>
        <w:br/>
        <w:br/>
        <w:t>Open Stake A (11 starters)</w:t>
        <w:br/>
        <w:t>1. Turoka Penny's Strawberry Fields (Berry)  - 5point major</w:t>
        <w:br/>
        <w:t>2. Sasha (Sasha)</w:t>
        <w:br/>
      </w:r>
      <w:r>
        <w:rPr>
          <w:color w:val="FF0000"/>
        </w:rPr>
        <w:t>3. Kushinda Magnolia Wine (Magnolia)</w:t>
      </w:r>
      <w:r>
        <w:rPr/>
        <w:br/>
        <w:t>4. CH Spring Valley's Summer Song SC (Cadie)</w:t>
        <w:br/>
        <w:t>5. CH Jendaya's Azikiwe of Tumomak (Zeke)</w:t>
        <w:br/>
        <w:br/>
        <w:t>Open Stake B (12 starters)</w:t>
        <w:br/>
        <w:t>1. Turoka Penny's Teaka Roo James (Teaka) - 5 point major</w:t>
        <w:br/>
        <w:t>2. CH Rocky Ridge's  Touch of Ebony (Casey)</w:t>
        <w:br/>
        <w:t>3. CH Echobe's Steel Magnolia (Georgia)</w:t>
        <w:br/>
      </w:r>
      <w:r>
        <w:rPr>
          <w:color w:val="FF0000"/>
        </w:rPr>
        <w:t>4. Kushinda Torque N Turn KDH (Takoma)</w:t>
      </w:r>
      <w:r>
        <w:rPr/>
        <w:br/>
        <w:t>5. Walker's Buckley of Myka (Buckley)</w:t>
        <w:br/>
        <w:br/>
        <w:t>Open Veterans (3 starters)</w:t>
        <w:br/>
        <w:t>1. FC Scimitar's Turning Point (Charlie)</w:t>
        <w:br/>
        <w:t>2. Billy's Hannah (Hannah)</w:t>
        <w:br/>
        <w:t>3. FC Aslan's Dark Silhouette LCX (Silhouette)</w:t>
        <w:br/>
        <w:br/>
        <w:t>Specials (12 starters)</w:t>
        <w:br/>
        <w:t>1. DC Walker's Shombay of LeCreme (Hudzon)</w:t>
        <w:br/>
        <w:t>2. FC Echobe's Nobel Prize of Aslan (Belle)</w:t>
        <w:br/>
        <w:t>3. DC LeCreme's Myka Khoikhoi Walker (Myka)</w:t>
        <w:br/>
      </w:r>
      <w:r>
        <w:rPr>
          <w:color w:val="FF0000"/>
        </w:rPr>
        <w:t>4. FC Kushinda Im-Peeding Factor (PeeDee)</w:t>
      </w:r>
      <w:r>
        <w:rPr/>
        <w:br/>
        <w:t>5. DC Aslan's Adrenalin Rush (Andy)</w:t>
        <w:br/>
        <w:br/>
        <w:t>BOB - HUDZON (DC Walker's Shombay of LeCreme)</w:t>
        <w:br/>
        <w:br/>
        <w:t>Winner of the Tyler Trophy for the weekend - BELLE (FC Echobe's Nobel Prize</w:t>
        <w:br/>
        <w:t>of Aslan)</w:t>
        <w:br/>
        <w:br/>
        <w:t>----------------------------------------------------------------------</w:t>
        <w:br/>
        <w:t>From: "Elizabeth Mansfield" &lt;etmansfield@gmail.com&gt;</w:t>
        <w:br/>
        <w:t>Subject: GVFRRC JC TESTS</w:t>
        <w:br/>
        <w:t>Date: Tue, 25 Apr 2006 10:01:56 -0400</w:t>
        <w:br/>
        <w:br/>
        <w:t>Successful ridgeback JC tests from the</w:t>
        <w:br/>
        <w:t>GVFRRC trials:</w:t>
        <w:br/>
        <w:br/>
        <w:t>Saturday 4/15/06</w:t>
        <w:br/>
        <w:t> Trinity - Dimond's Trinity of Spring Valley</w:t>
        <w:br/>
        <w:t>Spencer - Spring Valley's Mister Mustard</w:t>
        <w:br/>
        <w:t>Sassy - Regal's Grace of Mischief</w:t>
        <w:br/>
        <w:t>Lulu - Echobe's Lulu of Wheatridge</w:t>
        <w:br/>
        <w:br/>
        <w:t>Sunday 4/16/06</w:t>
        <w:br/>
        <w:t>Trinity - Dimond's Trinity of Spring Valley</w:t>
        <w:br/>
        <w:t> Spencer - Spring Valley's Mister Mustard</w:t>
        <w:br/>
        <w:t>Lulu - Echobe's Lulu of Wheatridge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19:00Z</dcterms:created>
  <dc:creator>Kammi Hefner</dc:creator>
  <dc:description/>
  <dc:language>en-US</dc:language>
  <cp:lastModifiedBy>Kammi Hefner</cp:lastModifiedBy>
  <dcterms:modified xsi:type="dcterms:W3CDTF">2006-05-02T14:22:00Z</dcterms:modified>
  <cp:revision>1</cp:revision>
  <dc:subject/>
  <dc:title>From: "Elizabeth Mansfield" &lt;etmansfield@gmail</dc:title>
</cp:coreProperties>
</file>